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U C H W A Ł A    Nr XXXV/274/05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ADY  GMINY  PODGÓRZYN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z dnia  26 październik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rozpatrzenia skargi Pana Jana Małko zam. Sosnówka i Pana Pawła Rakoczego  zam. Sosnówk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 podstawie art. 18 ust. 2 pkt 15 ustawy z dnia 8 marca 1990 roku o samorządzie gminnym (tekst jednolity: Dz.U. Nr z 2001 r. nr 142, poz. 1591 z późn. zm) w związku z art. 229 pkt 3 Kodeksu Postępowania Administracyjnego (tekst jednolity Dz. U. z 2000r. Nr 98, poz. 1071 </w:t>
      </w:r>
    </w:p>
    <w:p>
      <w:pPr>
        <w:pStyle w:val="Normal"/>
        <w:jc w:val="both"/>
        <w:rPr/>
      </w:pPr>
      <w:r>
        <w:rPr/>
        <w:t>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R a d a    G m i n y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skargi p. Jana Małko i p. Pawła Rakoczego dotyczącej skierowania Ich w trakcie zatrudnienia w ramach prac publicznych „Czyste drogi powiatowe” do pracy na prywatnej budowie i nie zapewnienia wyżej wymienionym transportu do miejsca wykonywanej pracy, po zapoznaniu się z opinią Komisji Rewizyjnej uznaje się powyższą skargę za bezzasad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  <w:t xml:space="preserve">Uzasadnienie stanowiska przedstawionego w § 1 znajduje się w załączniku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Rady Gminy zobowiązując Go do powiadomienia zainteresowanych o podjętej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zasadnienie do uchwały nr XXXV/274/05 Rady Gminy Podgórzyn z dnia 26 października 2005 roku  w sprawie rozpatrzenia skargi p. Jana Małko i p. P. Rakoczego zam. w Sosnów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arga złożona przez p. Jana Małko i p. Pawła Rakoczego dotycząca skierowania Ich w trakcie zatrudnienia w ramach prac publicznych „Czyste drogi powiatowe” do pracy na prywatnej budowie i nie zapewnienia transportu do miejsca wykonywanej pracy, rozpatrywana była przez Komisję Rewizyjną Rady Gminy Podgórzyn w dniu  07 i 23  września oraz 19 i 24 października 2005r. </w:t>
      </w:r>
    </w:p>
    <w:p>
      <w:pPr>
        <w:pStyle w:val="Normal"/>
        <w:jc w:val="both"/>
        <w:rPr/>
      </w:pPr>
      <w:r>
        <w:rPr/>
        <w:t>Stanowisko Komisji z posiedzenia w dniu 7 i 23 września 2005r. zostało przedstawione na Sesji Rady Gminy w dniu 28 września 2005r.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związku z tym, że Rada Gminy zadecydowała o przeprowadzeniu konfrontacji pomiędzy osobami, których skarga dotyczyła oraz osobami, które mogą w tej sprawie przedstawić dodatkowe informacje, Przewodnicząca Komisji Rewizyjnej zwołała na dzień 19 października br. posiedzenie Komisji, na które zostały zaproszone w/w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Komisja  w dniu 19 i 24 października br. wysłuchała wyjaśnień osób, które zostały poproszone o przybycie i złożenie informacji. Pan Rakocz i p. Turło nie pojawili się na posiedzeniu Komisj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dniu 24.X.2005r. Komisja w składzie: Kamila Czerwoniak- Przewodnicząca Komisji Rewizyjnej, oraz członkowie Komisji: radny Józef Szymajda i radny Przemysław Chmielowski udali się do Marczyc, by na miejscu ustosunkować się do podanych fa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Z uzyskanych informacji, wyjaśnień oraz na podstawie posiadanych dokumentów Komisja stwierdziła, że skierowanie pracowników publicznych do pracy na prywatną budowę w dniu 13 lipca br.  nie miało miejsca, a także nie jest prawdą, że pracownicy nie byli dowożeni do miejsc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świetle powyższego Komisja Rewizyjna uznała skargę za bezzasad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46:00Z</dcterms:created>
  <dc:creator>ugp</dc:creator>
  <dc:description/>
  <dc:language>en-US</dc:language>
  <cp:lastModifiedBy>ugp</cp:lastModifiedBy>
  <dcterms:modified xsi:type="dcterms:W3CDTF">2005-11-08T12:46:00Z</dcterms:modified>
  <cp:revision>2</cp:revision>
  <dc:subject/>
  <dc:title>U C H W A Ł A    Nr XXXV/274/05</dc:title>
</cp:coreProperties>
</file>